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66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7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диева Расула Чанка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06014311 от 06.02.2025г. по делу об административном правонарушении, предусмотренном ч. 6 ст.12.9 Кодекса Российской Федерации об административных правонарушениях, Махдиеву Р.Ч. назначено наказание в виде штрафа в размере 3000 рублей. В установленный ст.32.2 КоАП РФ срок Махдиев Р.Ч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хдиев Р.Ч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хдиева Р.Ч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хдиева Р.Ч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хдиева Р.Ч.; Постановлением №18810586250206014311 по делу об административном правонарушении, предусмотренном ч. 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хдиев Р.Ч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хдиева Р.Ч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хдиеву Р.Ч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хдиева Р.Ч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хдиеву Р.Ч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диева Расула Чанк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71252015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